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35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21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Захаровой Татьяны Васильевны, имеющего право без доверенности действовать от имени *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Захарова Т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Захарову Татьяну Васильевну, имеющую право без доверенности действовать от имени *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